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The Other Side (Wow Hawaii)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32.0pt 40.0pt 32.0pt 4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40.0pt;font: 12px arial, sans-serif, Times New Roman;color: #00000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copperknob.co.uk/stepsheets/the-other-side-wow-hawaii-ID100185.aspx"&gt;&lt;img align=right border=0 width=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=35 src="http://www.copperknob.co.uk/images/wordlogo.gif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Side (Wow Hawa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h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Count: &lt;/strong&gt;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Wall: &lt;/strong&gt;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Level: &lt;/strong&gt;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Choreographer: &lt;/strong&gt;Will Craig, Jo &amp; John Kinser, Rachael McEnaney, Niels Poulsen, Kate Sala, &amp; Roy Verdonk (Sept 20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'mso-tab-count:2'&gt;&lt;/span&gt;&lt;strong&gt;Music: &lt;/strong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ason Derulo (Album: Talk Dirty)(single - iTunes) approx 3.46 m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r&gt;&lt;h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Count In: 8 counts from start of track (dance starts on vocals). Approx 128 bpm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Notes: Special thanks to our WOW Hawaii DJ Louis St George for finding the music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[1 &amp;#8211; 8] R side press with knee pops, R kick, R sailor, &amp;#188; turn L sailor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&lt;/span&gt;&lt;span style='mso-tab-count:2'&gt;&lt;/span&gt;&lt;span class="desc"&gt;Press ball of right to right side (right knee is bent with right knee popped out to right side (swivel R heel in to do this)) (1), 12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2 3&lt;/span&gt;&lt;span style='mso-tab-count:2'&gt;&lt;/span&gt;&lt;span class="desc"&gt;Pop right knee in toward left (swivel R heel out) (2), pop right knee out to right side (swivel R heel in) (3) 12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4 5 &amp; 6&lt;/span&gt;&lt;span style='mso-tab-count:2'&gt;&lt;/span&gt;&lt;span class="desc"&gt;Push off right foot and kick right to right diagonal (4), Cross right behind left (5), step left next to right (&amp;), step right to right side (6) 12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 &amp; 8&lt;/span&gt;&lt;span style='mso-tab-count:2'&gt;&lt;/span&gt;&lt;span class="desc"&gt;Cross left behind right (7), make &amp;#188; turn left stepping right next to left (&amp;), step forward left (8) 9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[9 &amp;#8211; 16] Walk R-L, R shuffle, fwd L, &amp;#189; pivot R, full turn R,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2 3 &amp; 4&lt;/span&gt;&lt;span style='mso-tab-count:2'&gt;&lt;/span&gt;&lt;span class="desc"&gt;Step forward right (1), step forward left (2), step forward right (3), step left next to right (&amp;), step forward right (4) 9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6 7 8&lt;/span&gt;&lt;span style='mso-tab-count:2'&gt;&lt;/span&gt;&lt;span class="desc"&gt;Step forward left (5), pivot &amp;#189; turn right (6), make &amp;#189; turn right stepping back left (7), make &amp;#189; turn right stepping forward right (8) 3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[17 &amp;#8211; 24] &amp;#188; turn R with big step L, slide R, R behind-side-cross, L side rock, &amp;#189; turn L sailor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2&lt;/span&gt;&lt;span style='mso-tab-count:2'&gt;&lt;/span&gt;&lt;span class="desc"&gt;Make &amp;#188; turn right taking big step to left (1), slide right towards left (weight stays left) (2), 6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 &amp; 4 5 6&lt;/span&gt;&lt;span style='mso-tab-count:2'&gt;&lt;/span&gt;&lt;span class="desc"&gt;Cross right behind left (3), step left to left side (&amp;), cross right over left (4), rock left to left side (5), recover weight right (6), 6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 &amp; 8&lt;/span&gt;&lt;span style='mso-tab-count:2'&gt;&lt;/span&gt;&lt;span class="desc"&gt;Cross left behind right (7), make &amp;#188; turn left stepping right next to left (&amp;), make &amp;#188; turn left stepping forward left (8) 12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[25 &amp;#8211; 32] Diagonal slides, R step back with drag, L coaster step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2 3 4&lt;/span&gt;&lt;span style='mso-tab-count:2'&gt;&lt;/span&gt;&lt;span class="desc"&gt;Big step with right to right diagonal (1), slide left towards right (2), take big step with left to left diagonal (3), slide right toward left (4) 12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6 7 &amp; 8&lt;/span&gt;&lt;span style='mso-tab-count:2'&gt;&lt;/span&gt;&lt;span class="desc"&gt;Take a big step back on right (5), slide left towards right (6), step back left (7), step right next to left (&amp;), step forward left (8) 12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BRIDGE/TAG WALLS 3 &amp; 6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#3rd wall, after 32 counts do the following tag facing 12.00: Step right to right side and bounce right heel 8 times as you raise right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hand up for 4 counts and down for 4 counts in the &amp;#8220;shaka &amp;#8211; hang loose Hawaiian pose&amp;#8221; (imagine when you look at a friend and do the &amp;#8216;sign&amp;#8217; with hands for &amp;#8216;call me!&amp;#8217; &amp;#8211; R thumb &amp; little finger out &amp;#8211; see group photo above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#6th wall, after 32 counts facing 6.00: Repeat the above tag but for only 4 counts &amp;#8211; hand will raise up (not down)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NOTE: After you have done the Bridge/Tag you CONTINUE the dance from count 33 (do NOT Restart) 12.00 &amp; 6.00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[33 &amp;#8211; 40] Hip bumps forward R&amp;L, 3 rocks fwd-back-fwd, &amp;#188; turn R with L hitch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&amp; 2&lt;/span&gt;&lt;span style='mso-tab-count:2'&gt;&lt;/span&gt;&lt;span class="desc"&gt;Touch right toe forward as you bump hips forward (1), bump hips back (&amp;), bump hips forward taking weight to right (2) 12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 &amp; 4&lt;/span&gt;&lt;span style='mso-tab-count:2'&gt;&lt;/span&gt;&lt;span class="desc"&gt;Touch left toe forward as you bump hips forward (3), bump hips back (&amp;), bump hips forward taking weight to left (4) 12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6 7 8&lt;/span&gt;&lt;span style='mso-tab-count:2'&gt;&lt;/span&gt;&lt;span class="desc"&gt;Rock forward on right (5), rock back on left (6), rock forward on right (7), make &amp;#188; turn right as you hitch left knee (8) 3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[41 &amp;#8211; 48] L jazz box cross, L syncopated chasse (optional styling to do body roll or roll hips on chasse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2 3 4&lt;/span&gt;&lt;span style='mso-tab-count:2'&gt;&lt;/span&gt;&lt;span class="desc"&gt;Cross left over right (1), step back right (2), step left to left side (3), cross right over left (4) 3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6 &amp; 7 8&lt;/span&gt;&lt;span style='mso-tab-count:2'&gt;&lt;/span&gt;&lt;span class="desc"&gt;Step left to left side (5), hold (6), step right next to left (&amp;), step left to left side (7), touch right next to left (8) 3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[49 &amp;#8211; 56] Rolling vine R with R chasse, L cross, R side, &amp;#188; turn L sailor step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2&lt;/span&gt;&lt;span style='mso-tab-count:2'&gt;&lt;/span&gt;&lt;span class="desc"&gt;Make &amp;#188; turn right stepping forward right (1), make &amp;#189; turn right stepping back left (2), 12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 &amp; 4&lt;/span&gt;&lt;span style='mso-tab-count:2'&gt;&lt;/span&gt;&lt;span class="desc"&gt;Make &amp;#188; turn right stepping right to right side (3), step left next to right (&amp;), step right to right side (4) 3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6&lt;/span&gt;&lt;span style='mso-tab-count:2'&gt;&lt;/span&gt;&lt;span class="desc"&gt;Cross left over right (5), step right to right side (6), 3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 &amp; 8&lt;/span&gt;&lt;span style='mso-tab-count:2'&gt;&lt;/span&gt;&lt;span class="desc"&gt;Cross left behind right (7), make &amp;#188; turn left stepping right next to left (&amp;), step forward left (8) 12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[57 &amp;#8211; 64] Fwd R, &amp;#189; pivot L, R kick-ball step, R side, L touch, L side, R touch (optional arms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2 3 &amp; 4&lt;/span&gt;&lt;span style='mso-tab-count:2'&gt;&lt;/span&gt;&lt;span class="desc"&gt;Step forward right (1), pivot &amp;#189; turn left (2), kick right forward (3), step in place on ball of right (&amp;), step slightly forward left (4) 6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6 7 8&lt;/span&gt;&lt;span style='mso-tab-count:2'&gt;&lt;/span&gt;&lt;span class="desc"&gt;Step right to right side (arms up) (5), touch left behind right (arms down &amp; snap fingers to right) (6), step left to left side (arms up) (7), touch right behind left (arms down &amp; snap fingers to left) (8) 6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Ending: Wall 7 is your last wall (starts facing the front). Do all 64 counts, you&amp;#8217;re now facing the back.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For a nice finish look over right shoulder as you bring right arm over with hands doing &amp;#8220;shaka (hang loose)&amp;#8221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cript src="http://www.google-analytics.com/urchin.js"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_uacct = "UA-2695627-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rchinTracker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